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Беседы по охране жизни и здоровья </w:t>
      </w:r>
    </w:p>
    <w:p>
      <w:pPr>
        <w:pStyle w:val="Normal"/>
        <w:ind w:left="-720"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 четверть</w:t>
      </w:r>
    </w:p>
    <w:p>
      <w:pPr>
        <w:pStyle w:val="Normal"/>
        <w:ind w:left="-720" w:hanging="180"/>
        <w:rPr>
          <w:sz w:val="36"/>
          <w:szCs w:val="36"/>
        </w:rPr>
      </w:pPr>
      <w:r>
        <w:rPr>
          <w:sz w:val="36"/>
          <w:szCs w:val="36"/>
        </w:rPr>
        <w:t>Январь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« Мы за здоровый образ жизни» - вредные привычк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ДД в зимнее время год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«Старый Новый год» - культура поведени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сторожно с огнем! (правила пользования  спичками, в доме горящая печ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900"/>
        <w:rPr>
          <w:sz w:val="36"/>
          <w:szCs w:val="36"/>
        </w:rPr>
      </w:pPr>
      <w:r>
        <w:rPr>
          <w:sz w:val="36"/>
          <w:szCs w:val="36"/>
        </w:rPr>
        <w:t>Февраль: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а реке опасно в зимнее время года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атание на санках по проезжей части дороги - запрещено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равила по предупреждению травматизма в зимнее время года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равила техники безопасности с режущими инструмент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360"/>
        <w:rPr>
          <w:sz w:val="36"/>
          <w:szCs w:val="36"/>
        </w:rPr>
      </w:pPr>
      <w:r>
        <w:rPr>
          <w:sz w:val="36"/>
          <w:szCs w:val="36"/>
        </w:rPr>
        <w:t>Март: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« Жизнь дается только раз!» - вредные привычки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равила пользования огнетушителями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«Лед тронулся» - осторожность на реке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Беседа по профилактике правонарушений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облюдай ПДД!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Впереди, весенние каникулы!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ДД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редные привычки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ультура поведения в общественных местах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жарная безопасность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Антитеррор, незнакомые люди и предмет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пасности в природе, на реке.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1:14:00Z</dcterms:created>
  <dc:creator>User</dc:creator>
  <dc:description/>
  <cp:keywords/>
  <dc:language>en-US</dc:language>
  <cp:lastModifiedBy>User</cp:lastModifiedBy>
  <dcterms:modified xsi:type="dcterms:W3CDTF">2009-09-03T15:52:00Z</dcterms:modified>
  <cp:revision>4</cp:revision>
  <dc:subject/>
  <dc:title>Беседы по охране жизни и здоровья </dc:title>
</cp:coreProperties>
</file>