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0"/>
          <w:szCs w:val="40"/>
        </w:rPr>
        <w:t>Аналитическая справка «Об итогах проведения  экзамена по математике (письменно) учащихся  7 класса  Насо</w:t>
      </w:r>
      <w:r>
        <w:rPr>
          <w:b/>
          <w:bCs/>
          <w:sz w:val="40"/>
          <w:szCs w:val="40"/>
        </w:rPr>
        <w:t>нтовской ООШ 2009 – 2010 уч. год»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нализ экзамена по математике показал, что  все учащиеся успешно усвоили основные понятия и умения выполнять задания, рассчитанные на программный материал по алгебре 7 класса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– 100%,   качество – 100% </w:t>
      </w:r>
    </w:p>
    <w:p>
      <w:pPr>
        <w:pStyle w:val="Heading1"/>
        <w:rPr/>
      </w:pPr>
      <w:r>
        <w:rPr>
          <w:b w:val="false"/>
          <w:i/>
        </w:rPr>
        <w:t xml:space="preserve">Контрольная работа по математике состояла из 9 заданий, охватывающих весь программный материал. </w:t>
      </w:r>
    </w:p>
    <w:p>
      <w:pPr>
        <w:pStyle w:val="Normal"/>
        <w:rPr/>
      </w:pPr>
      <w:r>
        <w:rPr>
          <w:sz w:val="28"/>
          <w:szCs w:val="28"/>
        </w:rPr>
        <w:t>1 задание – упростить выражение, выполнил 1 ученик</w:t>
      </w:r>
    </w:p>
    <w:p>
      <w:pPr>
        <w:pStyle w:val="Normal"/>
        <w:rPr/>
      </w:pPr>
      <w:r>
        <w:rPr>
          <w:sz w:val="28"/>
          <w:szCs w:val="28"/>
        </w:rPr>
        <w:t>2 задание – решить уравнения, не приступали</w:t>
      </w:r>
    </w:p>
    <w:p>
      <w:pPr>
        <w:pStyle w:val="Normal"/>
        <w:rPr/>
      </w:pPr>
      <w:r>
        <w:rPr>
          <w:sz w:val="28"/>
          <w:szCs w:val="28"/>
        </w:rPr>
        <w:t>3 задание – решить задачу с помощью уравнения, решили 2 ч.</w:t>
      </w:r>
    </w:p>
    <w:p>
      <w:pPr>
        <w:pStyle w:val="Normal"/>
        <w:rPr/>
      </w:pPr>
      <w:r>
        <w:rPr>
          <w:sz w:val="28"/>
          <w:szCs w:val="28"/>
        </w:rPr>
        <w:t>4 задание – найти значение функции по формуле, справился 1 ч.</w:t>
      </w:r>
    </w:p>
    <w:p>
      <w:pPr>
        <w:pStyle w:val="Normal"/>
        <w:rPr/>
      </w:pPr>
      <w:r>
        <w:rPr>
          <w:sz w:val="28"/>
          <w:szCs w:val="28"/>
        </w:rPr>
        <w:t>5 задание – найти координаты точки пересечения графиков, справились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дание – выполнить действия, справились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задание – упростить выражение, не присту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адание – разложить на множители, допустил ошибки,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адание – решить систему уравнений, справились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зультаты выполнения заданий</w:t>
      </w:r>
    </w:p>
    <w:tbl>
      <w:tblPr>
        <w:tblW w:w="84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5"/>
        <w:gridCol w:w="740"/>
        <w:gridCol w:w="740"/>
        <w:gridCol w:w="740"/>
        <w:gridCol w:w="740"/>
        <w:gridCol w:w="734"/>
        <w:gridCol w:w="734"/>
        <w:gridCol w:w="734"/>
        <w:gridCol w:w="7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выполнивших задания в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не приступивших к выполнению 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ценки</w:t>
      </w:r>
      <w:r>
        <w:rPr>
          <w:sz w:val="32"/>
          <w:szCs w:val="32"/>
        </w:rPr>
        <w:t xml:space="preserve"> «5» - --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4» -  2 че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3» -  ---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2»-   --- </w:t>
      </w:r>
      <w:r>
        <w:br w:type="page"/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Аналитическая справка «Об итогах проведения  экзамена по математике (письменно) учащихся  8 класса  Насо</w:t>
      </w:r>
      <w:r>
        <w:rPr>
          <w:b/>
          <w:bCs/>
          <w:sz w:val="40"/>
          <w:szCs w:val="40"/>
        </w:rPr>
        <w:t>нтовской ООШ 2009 – 2010 уч. год»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нализ экзамена по математике показал, что  не все учащиеся успешно усвоили основные понятия и умения выполнять задания, рассчитанные на программный материал по алгебре 8 класса.  </w:t>
      </w:r>
    </w:p>
    <w:p>
      <w:pPr>
        <w:pStyle w:val="Style14"/>
        <w:rPr/>
      </w:pPr>
      <w:r>
        <w:rPr>
          <w:sz w:val="28"/>
          <w:szCs w:val="28"/>
        </w:rPr>
        <w:t xml:space="preserve">Уровень обученности – 75%,   качество – 25%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нтрольная работа по математике состояла из 9 заданий, охватывающих весь программ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 – решить уравнения,  выполнили 3 ученика, 1 допустил ошибки</w:t>
      </w:r>
    </w:p>
    <w:p>
      <w:pPr>
        <w:pStyle w:val="Normal"/>
        <w:jc w:val="both"/>
        <w:rPr/>
      </w:pPr>
      <w:r>
        <w:rPr>
          <w:sz w:val="28"/>
          <w:szCs w:val="28"/>
        </w:rPr>
        <w:t>2 задание – решить неравенство, справились 4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дание – построить график функции, справились 3ч., 1 допустил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адание – решить квадратное уравнение, справились 3ч, 1 не прист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адание – решить квадратное неравенство, справился 1ч, 1 допустил ошибки, остальные не при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задание – упростить выражение, не при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задание – решить систему уравнений, приступил 1ч, но допустил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задание – найти координаты точки пересечения с осями координат, справился 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задание – сократить дробь, не при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зультаты выполнения заданий</w:t>
      </w:r>
    </w:p>
    <w:tbl>
      <w:tblPr>
        <w:tblW w:w="84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5"/>
        <w:gridCol w:w="740"/>
        <w:gridCol w:w="740"/>
        <w:gridCol w:w="740"/>
        <w:gridCol w:w="740"/>
        <w:gridCol w:w="734"/>
        <w:gridCol w:w="734"/>
        <w:gridCol w:w="734"/>
        <w:gridCol w:w="7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выполнивших задания в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не приступивших к выполнению 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ценки</w:t>
      </w:r>
      <w:r>
        <w:rPr>
          <w:sz w:val="32"/>
          <w:szCs w:val="32"/>
        </w:rPr>
        <w:t xml:space="preserve"> «5» - --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4» -  1 чел.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3» -  2 че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2»-   1ч.</w:t>
      </w:r>
      <w:r>
        <w:br w:type="page"/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Аналитическая справка «Об итогах проведения  экзамена по математике (письменно) учащихся  5 класса  Насо</w:t>
      </w:r>
      <w:r>
        <w:rPr>
          <w:b/>
          <w:bCs/>
          <w:sz w:val="40"/>
          <w:szCs w:val="40"/>
        </w:rPr>
        <w:t>нтовской ООШ 2009 – 2010 уч. год»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нализ экзамена по математике показал, что  все учащиеся успешно усвоили основные понятия и умения выполнять задания, рассчитанные на программный материал по математике 5 класса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– 100%,   качество –0% </w:t>
      </w:r>
    </w:p>
    <w:p>
      <w:pPr>
        <w:pStyle w:val="Heading1"/>
        <w:rPr/>
      </w:pPr>
      <w:r>
        <w:rPr>
          <w:b w:val="false"/>
          <w:i/>
        </w:rPr>
        <w:t xml:space="preserve">Контрольная работа по математике состояла из 8 заданий, охватывающих весь программ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дание – выполнить действия, выполнил 1 ч, допустили ошибки –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 – решить задачу, выполняли 2ч, допустил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ание – решить задачу на проценты,  выполнили 3ч.</w:t>
      </w:r>
    </w:p>
    <w:p>
      <w:pPr>
        <w:pStyle w:val="Normal"/>
        <w:tabs>
          <w:tab w:val="clear" w:pos="708"/>
          <w:tab w:val="left" w:pos="8140" w:leader="none"/>
        </w:tabs>
        <w:rPr>
          <w:sz w:val="28"/>
          <w:szCs w:val="28"/>
        </w:rPr>
      </w:pPr>
      <w:r>
        <w:rPr>
          <w:sz w:val="28"/>
          <w:szCs w:val="28"/>
        </w:rPr>
        <w:t>4 задание – упростить выражение, выполнил 1ч, допустил ошибки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дание – геометрическое задание, выполнили 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дание – решить уравнения, 1ч. выполнил частично, остальные не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задание – геометрическое задание, выполнял 1ч, но с оши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адание – сравнить числа, выполнили 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зультаты выполнения заданий</w:t>
      </w:r>
    </w:p>
    <w:tbl>
      <w:tblPr>
        <w:tblW w:w="77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5"/>
        <w:gridCol w:w="740"/>
        <w:gridCol w:w="740"/>
        <w:gridCol w:w="740"/>
        <w:gridCol w:w="740"/>
        <w:gridCol w:w="734"/>
        <w:gridCol w:w="734"/>
        <w:gridCol w:w="7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выполнивших задания в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не приступивших к выполнению 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ценки</w:t>
      </w:r>
      <w:r>
        <w:rPr>
          <w:sz w:val="32"/>
          <w:szCs w:val="32"/>
        </w:rPr>
        <w:t xml:space="preserve"> «5» - --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4» -  ---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3» -  3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2»-   ---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тическая справка «Об итогах проведения  экзамена по математике (письменно) учащихся  6 класса  Насо</w:t>
      </w:r>
      <w:r>
        <w:rPr>
          <w:b/>
          <w:bCs/>
          <w:sz w:val="36"/>
          <w:szCs w:val="36"/>
        </w:rPr>
        <w:t>нтовской ООШ 2009 – 2010 уч. год»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нализ экзамена по математике показал, что  все учащиеся успешно усвоили основные понятия и умения выполнять задания, рассчитанные на программный материал по математике 6  класса.  </w:t>
      </w:r>
    </w:p>
    <w:p>
      <w:pPr>
        <w:pStyle w:val="Style14"/>
        <w:rPr/>
      </w:pPr>
      <w:r>
        <w:rPr>
          <w:sz w:val="28"/>
          <w:szCs w:val="28"/>
        </w:rPr>
        <w:t xml:space="preserve">Уровень обученности – 100%,   качество –66% </w:t>
      </w:r>
    </w:p>
    <w:p>
      <w:pPr>
        <w:pStyle w:val="Heading1"/>
        <w:rPr/>
      </w:pPr>
      <w:r>
        <w:rPr>
          <w:b w:val="false"/>
          <w:i/>
        </w:rPr>
        <w:t xml:space="preserve">Контрольная работа по математике состояла из 8 заданий, охватывающих весь программный матери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дание – найти значение выражения, не приступ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 – решить уравнение, выполнили 3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адание – упростить выражение, выполнили 3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задание – найти неизвестные член пропорции, не приступ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задание – выполнить действия, выполняли 3ч, допустили ошибки – 3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задание – решить задачу, не приступ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задание – геометрическое задание, выполнили 3ч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8 задание – решить задачу,</w:t>
      </w:r>
      <w:r>
        <w:rPr>
          <w:sz w:val="28"/>
          <w:szCs w:val="28"/>
        </w:rPr>
        <w:t xml:space="preserve"> выполнили 3ч.</w:t>
      </w:r>
    </w:p>
    <w:p>
      <w:pPr>
        <w:pStyle w:val="Heading1"/>
        <w:jc w:val="center"/>
        <w:rPr/>
      </w:pPr>
      <w:r>
        <w:rPr/>
        <w:t>Результаты выполнения заданий</w:t>
      </w:r>
    </w:p>
    <w:tbl>
      <w:tblPr>
        <w:tblW w:w="77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5"/>
        <w:gridCol w:w="740"/>
        <w:gridCol w:w="740"/>
        <w:gridCol w:w="740"/>
        <w:gridCol w:w="740"/>
        <w:gridCol w:w="734"/>
        <w:gridCol w:w="734"/>
        <w:gridCol w:w="7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выполнивших задания в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не приступивших к выполнению 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ценки</w:t>
      </w:r>
      <w:r>
        <w:rPr>
          <w:sz w:val="32"/>
          <w:szCs w:val="32"/>
        </w:rPr>
        <w:t xml:space="preserve"> «5» - --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4» -  2 че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3» -  1ч.</w:t>
      </w:r>
    </w:p>
    <w:p>
      <w:pPr>
        <w:pStyle w:val="Style1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2»-   --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54:00Z</dcterms:created>
  <dc:creator>Пользователь</dc:creator>
  <dc:description/>
  <cp:keywords/>
  <dc:language>en-US</dc:language>
  <cp:lastModifiedBy>user</cp:lastModifiedBy>
  <dcterms:modified xsi:type="dcterms:W3CDTF">2010-05-29T06:28:00Z</dcterms:modified>
  <cp:revision>4</cp:revision>
  <dc:subject/>
  <dc:title>Аналитическая справка «Об итогах проведения государственного экзамена по алгебре (письменно) учащихся  9 класса </dc:title>
</cp:coreProperties>
</file>