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ооценка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рты харак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п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р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миз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верчив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радовать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ренность в своих сил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сосредоточить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ственное 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зывчив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вство юм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овеш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не более 80: вы склонны к преувеличениям, неуверенны в себе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ольше 80, но не более 120: оценка похожа на действительность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Больше 120: почти не осталось положительных черт. Не                             переоцениваете ли вы себя?  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05:00Z</dcterms:created>
  <dc:creator>User</dc:creator>
  <dc:description/>
  <cp:keywords/>
  <dc:language>en-US</dc:language>
  <cp:lastModifiedBy>User</cp:lastModifiedBy>
  <dcterms:modified xsi:type="dcterms:W3CDTF">2008-10-24T16:12:00Z</dcterms:modified>
  <cp:revision>1</cp:revision>
  <dc:subject/>
  <dc:title>Самооценка</dc:title>
</cp:coreProperties>
</file>