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 (итог уро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втори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справи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чем ещё нужно поработа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 (итог уро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вторили?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справили?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чем ещё нужно поработать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.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 (итог уро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вторили?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справили?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чем ещё нужно поработать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 (итог уро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вторили?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справили?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чем ещё нужно поработать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 (итог уро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вторили?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справили?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чем ещё нужно поработать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.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 (итог уро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вторили?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справили?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чем ещё нужно поработать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 (итог уро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вторили?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справили?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чем ещё нужно поработать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.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 (итог уро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вторили?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справили?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чем ещё нужно поработать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.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 (итог уро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вторили?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справили?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чем ещё нужно поработать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 (итог уро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вторили?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справили?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чем ещё нужно поработать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10:00Z</dcterms:created>
  <dc:creator>User</dc:creator>
  <dc:description/>
  <cp:keywords/>
  <dc:language>en-US</dc:language>
  <cp:lastModifiedBy>User</cp:lastModifiedBy>
  <dcterms:modified xsi:type="dcterms:W3CDTF">2010-02-24T16:18:00Z</dcterms:modified>
  <cp:revision>1</cp:revision>
  <dc:subject/>
  <dc:title>Рефлексия деятельности (итог урока)</dc:title>
</cp:coreProperties>
</file>