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зучение познавательных потребностей школьни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кета.</w:t>
      </w:r>
    </w:p>
    <w:p>
      <w:pPr>
        <w:pStyle w:val="Normal"/>
        <w:ind w:left="708" w:hanging="0"/>
        <w:rPr/>
      </w:pPr>
      <w:r>
        <w:rPr>
          <w:b/>
          <w:sz w:val="48"/>
          <w:szCs w:val="48"/>
        </w:rPr>
        <w:t>Цель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  установить интенсивность познавательных потребностей  школьников</w:t>
      </w:r>
      <w:r>
        <w:rPr/>
        <w:t>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Как часто Вы подолгу занимаетесь какой – ни будь умственной работой?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часто    (5 баллов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иногда  (3 балла)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               </w:t>
      </w:r>
      <w:r>
        <w:rPr/>
        <w:t xml:space="preserve">-редко   (1 балл)  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Что Вы предпочитаете делать, когда задан вопрос на сообразительность?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помучиться, но самому найти ответ (5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когда как (3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получить готовый ответ от других (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Много ли вы читаете дополнительной литературы?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постоянно (5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иногда много, иногда ничего не читаю (3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мало или совсем не читаю (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4.Насколько эмоционально Вы относитесь к интересному для Вас делу, связанному с умственным трудом?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очень эмоционально (5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когда как (3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спокойно, без эмоций (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Часто ли Вы задаёт вопросы учителю?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часто (5)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иногда (3)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-очень редко (1)   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5 – сильно выражена</w:t>
      </w:r>
    </w:p>
    <w:p>
      <w:pPr>
        <w:pStyle w:val="Normal"/>
        <w:rPr/>
      </w:pPr>
      <w:r>
        <w:rPr/>
        <w:t>от 2,5 – 3,5-умерено</w:t>
      </w:r>
    </w:p>
    <w:p>
      <w:pPr>
        <w:pStyle w:val="Normal"/>
        <w:rPr/>
      </w:pPr>
      <w:r>
        <w:rPr/>
        <w:t>меньше 2,5 - слаб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31:00Z</dcterms:created>
  <dc:creator>8</dc:creator>
  <dc:description/>
  <dc:language>en-US</dc:language>
  <cp:lastModifiedBy>8</cp:lastModifiedBy>
  <dcterms:modified xsi:type="dcterms:W3CDTF">2007-09-10T09:14:00Z</dcterms:modified>
  <cp:revision>4</cp:revision>
  <dc:subject/>
  <dc:title>Изучение познавательных потребностей школьника</dc:title>
</cp:coreProperties>
</file>