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00"/>
        <w:gridCol w:w="4073"/>
        <w:gridCol w:w="4427"/>
      </w:tblGrid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ая Калитва на карте Ростовской област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формир-ие любви к родному краю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ой я в общении?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изучение ученического коллектива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учащихся к учебным предметам (исследоват работ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причины учебных проблем ученика и использовать полученные результаты в работе с классом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тография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ремя, события, люди» (информ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желание быть в курсе событий в стране и мире; формир-ие умения высказывать свою точку зрени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в школе, я – дома, я среди друзей».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у учащихся стремление к осмыслению себя, своих поступков и поведения; 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такое мой характер?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характер уч-ся, рассказать об особенностях характера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Я знаю свои права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знакомство с правами и обязанностями подростка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курс сочинений ко Дню Матери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и сохранять у учащихся любовь к ближним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РФ. Должен знать каждый!!!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знакомство с основным  законом РФ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рок России» 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кругозор уч-ся, формир-ие любви к родной стране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бороться с конфликтами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оценивать конфликты и свое участие в них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арки в моей семье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шла половина учебного год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брать достижения и неудачи первой половины учебного года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ружба – это…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взаимоотношения уч-ся в коллективе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повысить культуру речи?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уч-ся с основными требованиями к культуре речи, формировать навыки речевого общения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сь говорить «нет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основ безопасности жизни и здоровь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верь в детство» (нравств кл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умения ценить людей, свою семью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 минутка «Они сражались за Родину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ражданского долга перед Отечеством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е состояние» (псих-пед диагности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и состояния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энциклопедий» (интеллект час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ое развитие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емля – наш общий дом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любви к земле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ц – опрос «Задай вопрос товарищу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звредного табака не бывает» (профилактический кл час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отрицательного отношения к курению, агитация за здоровый образ жизн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ильм о моем классе» (псих-пед диагностика) – создание презентаций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ли б я был родителем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ь у учащихся стремление к осмыслению себя, своих поступков и поведения; 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амятные даты моей жизни» (псих-пед диагностика) 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и уч-ся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-ие нравственных качеств личности.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класс через 5 лет»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, развитие фантази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дарство – это мы» (псих-пед диагностика)</w:t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ученический коллекти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и года. «Мои взлеты и падения».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брать достижения и неудачи прошедшего учебного года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Классный руководитель 8 класса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Фатеева Светлана Анатольевна</w:t>
      </w:r>
    </w:p>
    <w:sectPr>
      <w:type w:val="nextPage"/>
      <w:pgSz w:w="11906" w:h="16838"/>
      <w:pgMar w:left="397" w:right="50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0:00Z</dcterms:created>
  <dc:creator>павел</dc:creator>
  <dc:description/>
  <cp:keywords/>
  <dc:language>en-US</dc:language>
  <cp:lastModifiedBy>Светик</cp:lastModifiedBy>
  <cp:lastPrinted>2011-08-20T14:50:00Z</cp:lastPrinted>
  <dcterms:modified xsi:type="dcterms:W3CDTF">2011-08-20T10:51:00Z</dcterms:modified>
  <cp:revision>13</cp:revision>
  <dc:subject/>
  <dc:title>Классные часы</dc:title>
</cp:coreProperties>
</file>