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ДД – 7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формировать навыки безопасного поведения детей на улицах и дорогах; предупреждать детский дорожно – транспортный травматиз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 Тематический вечер: «Берегись автомобиля!»  (Сентябрь.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Патрулирование перекрестка. Практическое задание: «Мы за безопасность на дорогах.» (Октябрь.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 КВН: «Зеленый огонек.» (Ноябрь.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 Беседа: «Ответственность за нарушения ПДД.» (Декабрь.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 Праздник «Веселый светофор.»        (Январь.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. Соревнования: « Велосипедная мозаика.»  (Февраль.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. Уро - тест «Как правильно ездить на велосипеде.»  (Март.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8. Счастливый случай: «Дорожная  азбука.»  Как мы знаем дорожные знаки?  (Апрель.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. Профилактическая беседа: «Правила поведения на дороге.»  (Май.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72"/>
          <w:szCs w:val="72"/>
        </w:rPr>
        <w:t>Правовое воспита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овные задачи:</w:t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>-воспитывать свободную демократическую личность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сформировать правовую культуру учащих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«Правила и нормы поведения человека. Как нам жить?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«Этика поведения в различных жизненных ситуациях.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«Жить в обществе и быть свободным от него нельзя.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« 12 декабря день Конституции РФ.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«Ответственность и безответственность. Что прячется за этими словами?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«Конвенция о правах ребенка.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«Собственность права и обязанности.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 «Долг и совесть.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  «Неформалы. Кто они такие? Взаимоотношения с законом.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 « Право и я.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одительские собрания.</w:t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52"/>
          <w:szCs w:val="52"/>
        </w:rPr>
      </w:pPr>
      <w:r>
        <w:rPr>
          <w:sz w:val="52"/>
          <w:szCs w:val="52"/>
        </w:rPr>
        <w:t>1. - Организационное родительское собрание.</w:t>
      </w:r>
    </w:p>
    <w:p>
      <w:pPr>
        <w:pStyle w:val="Normal"/>
        <w:tabs>
          <w:tab w:val="clear" w:pos="708"/>
          <w:tab w:val="left" w:pos="284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- «Нравственность как основа успешности образовательного процесса.»</w:t>
      </w:r>
    </w:p>
    <w:p>
      <w:pPr>
        <w:pStyle w:val="Normal"/>
        <w:tabs>
          <w:tab w:val="clear" w:pos="708"/>
          <w:tab w:val="left" w:pos="28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52"/>
          <w:szCs w:val="52"/>
        </w:rPr>
      </w:pPr>
      <w:r>
        <w:rPr>
          <w:sz w:val="52"/>
          <w:szCs w:val="52"/>
        </w:rPr>
        <w:t>2. – «Поговорим о способностях.»</w:t>
      </w:r>
    </w:p>
    <w:p>
      <w:pPr>
        <w:pStyle w:val="Normal"/>
        <w:tabs>
          <w:tab w:val="clear" w:pos="708"/>
          <w:tab w:val="left" w:pos="284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- Итоги І четверти.</w:t>
      </w:r>
    </w:p>
    <w:p>
      <w:pPr>
        <w:pStyle w:val="Normal"/>
        <w:tabs>
          <w:tab w:val="clear" w:pos="708"/>
          <w:tab w:val="left" w:pos="28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52"/>
          <w:szCs w:val="52"/>
        </w:rPr>
      </w:pPr>
      <w:r>
        <w:rPr>
          <w:sz w:val="52"/>
          <w:szCs w:val="52"/>
        </w:rPr>
        <w:t>3. - « Книга в жизни школьника: отношение ученика к учебной литературе.»</w:t>
      </w:r>
    </w:p>
    <w:p>
      <w:pPr>
        <w:pStyle w:val="Normal"/>
        <w:tabs>
          <w:tab w:val="clear" w:pos="708"/>
          <w:tab w:val="left" w:pos="28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4. – «Поощрение и наказание детей в семье.»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10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05:00Z</dcterms:created>
  <dc:creator>8</dc:creator>
  <dc:description/>
  <cp:keywords/>
  <dc:language>en-US</dc:language>
  <cp:lastModifiedBy>User</cp:lastModifiedBy>
  <dcterms:modified xsi:type="dcterms:W3CDTF">2010-09-14T19:06:00Z</dcterms:modified>
  <cp:revision>5</cp:revision>
  <dc:subject/>
  <dc:title>  Беседы по ПДД</dc:title>
</cp:coreProperties>
</file>