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ыберите виды эмоций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начале урока:                                     В конце урока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Желание познавать                        радость от познания      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дость                                          успех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Трудолюбие                                   неудач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Настрой на успех                           удовлетворение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желание работать                       усталость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горчение                                      злость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лость                                            благодарнос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Выберите виды эмоций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начале урока:                                     В конце урока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Желание познавать                        радость от познания      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дость                                          успех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Трудолюбие                                   неудач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Настрой на успех                           удовлетворение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желание работать                       усталость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горчение                                      злость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лость                                            благодарность</w:t>
      </w:r>
    </w:p>
    <w:p>
      <w:pPr>
        <w:pStyle w:val="Normal"/>
        <w:ind w:left="5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берите виды эмоций</w:t>
      </w:r>
    </w:p>
    <w:p>
      <w:pPr>
        <w:pStyle w:val="Normal"/>
        <w:rPr/>
      </w:pPr>
      <w:r>
        <w:rPr>
          <w:i/>
          <w:sz w:val="36"/>
          <w:szCs w:val="36"/>
        </w:rPr>
        <w:t>В начале урока:                                     В конце урока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Желание познавать                        радость от познания      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дость                                          успех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Трудолюбие                                   неудача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Настрой на успех                           удовлетворение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желание работать                       усталость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горчение                                      злость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лость                                            благодарнос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берите виды эмоций</w:t>
      </w:r>
    </w:p>
    <w:p>
      <w:pPr>
        <w:pStyle w:val="Normal"/>
        <w:rPr/>
      </w:pPr>
      <w:r>
        <w:rPr>
          <w:i/>
          <w:sz w:val="36"/>
          <w:szCs w:val="36"/>
        </w:rPr>
        <w:t>В начале урока:                                     В конце урока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Желание познавать                        радость от познания      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дость                                          успех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Трудолюбие                                   неудач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Настрой на успех                           удовлетворение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желание работать                       усталость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горчение                                      злость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лость                                            благодарность</w:t>
      </w:r>
    </w:p>
    <w:p>
      <w:pPr>
        <w:pStyle w:val="Normal"/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берите виды эмоций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начале урока:                                     В конце урока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Желание познавать                        радость от познания      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дость                                          успех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Трудолюбие                                   неудач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Настрой на успех                           удовлетворение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желание работать                       усталость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горчение                                      злость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лость                                            благодарность</w:t>
      </w:r>
    </w:p>
    <w:p>
      <w:pPr>
        <w:pStyle w:val="Normal"/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берите виды эмоций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начале урока:                                     В конце урока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Желание познавать                        радость от познания      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дость                                          успех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Трудолюбие                                   неудач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Настрой на успех                           удовлетворение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желание работать                       усталость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горчение                                      злость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лость                                            благодарность</w:t>
      </w:r>
    </w:p>
    <w:p>
      <w:pPr>
        <w:pStyle w:val="Normal"/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6:19:00Z</dcterms:created>
  <dc:creator>User</dc:creator>
  <dc:description/>
  <cp:keywords/>
  <dc:language>en-US</dc:language>
  <cp:lastModifiedBy>User</cp:lastModifiedBy>
  <dcterms:modified xsi:type="dcterms:W3CDTF">2008-10-01T16:28:00Z</dcterms:modified>
  <cp:revision>1</cp:revision>
  <dc:subject/>
  <dc:title> Выберите виды эмоций</dc:title>
</cp:coreProperties>
</file>