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из мальчиков ты хотел бы сидеть за парт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из девочек ты хотел бы сидеть за парт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ты не хотел бы сидеть за одной парт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кружок ты хотел бы ходит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увлечение, любимое занят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ы ты хотел заниматься в кла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 твоему мнению должен быть:</w:t>
            </w:r>
          </w:p>
          <w:p>
            <w:pPr>
              <w:pStyle w:val="Normal"/>
              <w:rPr/>
            </w:pPr>
            <w:r>
              <w:rPr/>
              <w:t>1) командиром класса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тветственным за столовую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едицинской службой класса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библиотечной службой класса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корреспондентской службой класса (5 человек)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репортерской службой класса (3 человек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ответственным за журнал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ответственным за дневник поведения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хозяйственной службой класса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сценарной службой класса (5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аналитиками класса (3 человек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ответственным за дежурство в классе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ответственным за дежурство в школе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из мальчиков ты хотел бы сидеть за парт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из девочек ты хотел бы сидеть за парт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ты не хотел бы сидеть за одной парт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кружок ты хотел бы ходит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увлечение, любимое занят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ы ты хотел заниматься в клас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 твоему мнению должен быть:</w:t>
            </w:r>
          </w:p>
          <w:p>
            <w:pPr>
              <w:pStyle w:val="Normal"/>
              <w:rPr/>
            </w:pPr>
            <w:r>
              <w:rPr/>
              <w:t>1) командиром класса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тветственным за столовую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едицинской службой класса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библиотечной службой класса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корреспондентской службой класса (5 человек)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репортерской службой класса (3 человек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ответственным за журнал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ответственным за дневник поведения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хозяйственной службой класса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сценарной службой класса (5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аналитиками класса (3 человек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ответственным за дежурство в классе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ответственным за дежурство в школе (1 челов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45:00Z</dcterms:created>
  <dc:creator>павел</dc:creator>
  <dc:description/>
  <dc:language>en-US</dc:language>
  <cp:lastModifiedBy>павел</cp:lastModifiedBy>
  <dcterms:modified xsi:type="dcterms:W3CDTF">2004-08-31T16:19:00Z</dcterms:modified>
  <cp:revision>1</cp:revision>
  <dc:subject/>
  <dc:title>Фамилия Имя</dc:title>
</cp:coreProperties>
</file>