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Анкета ученика (цы)_________ класса ___________________________________________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7365"/>
        <w:gridCol w:w="374"/>
        <w:gridCol w:w="374"/>
        <w:gridCol w:w="374"/>
        <w:gridCol w:w="374"/>
        <w:gridCol w:w="381"/>
      </w:tblGrid>
      <w:tr>
        <w:trPr/>
        <w:tc>
          <w:tcPr>
            <w:tcW w:w="96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 и ответственность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читаю для себя важным добиваться, чтобы коллектив моего класса работал лучше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ношу предложения по совершенствованию работы класса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о организую отдельные мероприятия в классе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вую в подведении итогов работы класса, в определении ближайших задач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Бережливость 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7365"/>
        <w:gridCol w:w="374"/>
        <w:gridCol w:w="374"/>
        <w:gridCol w:w="374"/>
        <w:gridCol w:w="374"/>
        <w:gridCol w:w="381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куратно пользуюсь библиотечными книгами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режно отношусь к школьной мебели ( не рисую, не черчу на партах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режно отношусь к своей одежде ( слежу за чистотой и опрятностью)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Экономлю природные ресурсы(электроэнергию, воду бумагу - до конца использую тетради,). 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Дисциплинированность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7365"/>
        <w:gridCol w:w="374"/>
        <w:gridCol w:w="374"/>
        <w:gridCol w:w="374"/>
        <w:gridCol w:w="374"/>
        <w:gridCol w:w="381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наю и соблюдаю правила, записанные в Уставе школы. 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да внимателен на уроках, не мешаю слушать другим объяснения учителя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вую во внеклассных мероприятиях, проводимых в классе ( в школе)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ознаю свою ответственность за результаты работы в коллективе класса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Ответственное отношение к учебе 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7365"/>
        <w:gridCol w:w="374"/>
        <w:gridCol w:w="374"/>
        <w:gridCol w:w="374"/>
        <w:gridCol w:w="374"/>
        <w:gridCol w:w="381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хожу в школу с выполненным домашним заданием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 подготовке домашнего задания стараюсь не прибегать к помощи взрослых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ьзую дополнительную литературу ( пользуюсь средствами Интернета)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куратен, исполнителен, точен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тношение к общественному труду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7365"/>
        <w:gridCol w:w="374"/>
        <w:gridCol w:w="374"/>
        <w:gridCol w:w="374"/>
        <w:gridCol w:w="374"/>
        <w:gridCol w:w="381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оевременно и точно выполняю порученные мне задания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нимаю участие в трудовых рейдах( уборке класса, школы, пришкольного участка, сборе макулатуры)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полняю трудовые поручения родителей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бросовестно выполняю все поручения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Коллективизм, чувство товарищества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7365"/>
        <w:gridCol w:w="374"/>
        <w:gridCol w:w="374"/>
        <w:gridCol w:w="374"/>
        <w:gridCol w:w="374"/>
        <w:gridCol w:w="381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довлетворен отношением моих товарищей к другим классам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тов отстаивать интересы всего коллектива школы в других коллективах и общественных организациях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тов помочь своим одноклассникам выполнять домашнее задание или поручения взрослых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тов ответить за результаты своей работы и за результаты работы своих товарищей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Доброта и отзывчивость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7365"/>
        <w:gridCol w:w="374"/>
        <w:gridCol w:w="374"/>
        <w:gridCol w:w="374"/>
        <w:gridCol w:w="374"/>
        <w:gridCol w:w="381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ремлюсь помочь другим ученикам, а также младшим в разрешении трудностей, возникающих перед ними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жлив со взрослыми, уступаю места старшим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 реагирую на случайные столкновения в школьных вестибюлях, помогаю младшим . 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 мне всегда можно обратиться за помощью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Честность и справедливость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7365"/>
        <w:gridCol w:w="374"/>
        <w:gridCol w:w="374"/>
        <w:gridCol w:w="374"/>
        <w:gridCol w:w="374"/>
        <w:gridCol w:w="381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читаю, что необходимо отвечать за свои поступки. 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стно сознаюсь, если что-то натворил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уждаю своего товарища, если он рассказал взрослому о проступке товарища без его присутствия при разговоре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крыто и смело высказываю свое мнение перед любым коллективом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ростота и скромность</w:t>
      </w:r>
    </w:p>
    <w:tbl>
      <w:tblPr>
        <w:tblW w:w="929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7032"/>
        <w:gridCol w:w="374"/>
        <w:gridCol w:w="374"/>
        <w:gridCol w:w="374"/>
        <w:gridCol w:w="374"/>
        <w:gridCol w:w="381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воря о своих успехах, не забываю об успехах товарищей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нимаю, что человека уважают не за деньги. 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огда люблю похвастаться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гу дружить с девочками и мальчиками другой национальности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Культурный уровень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7365"/>
        <w:gridCol w:w="374"/>
        <w:gridCol w:w="374"/>
        <w:gridCol w:w="374"/>
        <w:gridCol w:w="374"/>
        <w:gridCol w:w="381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ещаю музеи, выставки, театры не реже одного раза в месяц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еди телевизионных передач смотрю учебные, познавательные фильмы ( из жизни растительного и животного миров, передачи, посвященные жизни и деятельности писателей, артистов кино…) Слушаю не только современную музыку, эстрадную, но и классическую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лежу за своей речью, не допускаю, чтобы при моем присутствии говорили грубо, некорректно, нецензурно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блюдаю правила поведения в общественных местах ( в том числе транспорте)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 xml:space="preserve">Расчет делать по каждому пункту. </w:t>
      </w:r>
    </w:p>
    <w:p>
      <w:pPr>
        <w:pStyle w:val="Style15"/>
        <w:rPr/>
      </w:pPr>
      <w:r>
        <w:rPr/>
        <w:t xml:space="preserve">Детям сказать: “Прочитайте вопросы анкеты и постарайтесь долго не задумываться. Ответьте на них, оценивая себя по 5-балльной шкале. (расшифровка дана на доске)”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“</w:t>
      </w:r>
      <w:r>
        <w:rPr/>
        <w:t xml:space="preserve">0” - всегда нет или никогд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“</w:t>
      </w:r>
      <w:r>
        <w:rPr/>
        <w:t xml:space="preserve">1” - очень редко, чаще случайно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“</w:t>
      </w:r>
      <w:r>
        <w:rPr/>
        <w:t xml:space="preserve">2”- чаще нет, чем да, иногда вспоминаю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“</w:t>
      </w:r>
      <w:r>
        <w:rPr/>
        <w:t xml:space="preserve">3”- чаще да, чем нет, иногда забываю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“</w:t>
      </w:r>
      <w:r>
        <w:rPr/>
        <w:t xml:space="preserve">4”- всегда да, постоянно. </w:t>
      </w:r>
    </w:p>
    <w:p>
      <w:pPr>
        <w:pStyle w:val="Style15"/>
        <w:rPr/>
      </w:pPr>
      <w:r>
        <w:rPr/>
        <w:t>Результаты одного пункта складываются и делятся на 16 ( максимальное кол-во баллов) ( 3+4+3+4)/16</w:t>
      </w:r>
    </w:p>
    <w:p>
      <w:pPr>
        <w:pStyle w:val="Style15"/>
        <w:rPr/>
      </w:pPr>
      <w:r>
        <w:rPr/>
        <w:t xml:space="preserve">Затем складываются показатели по всем пунктам и делятся на 9. ( 1+0,9+0,7+0,6+0,5+1+1+1+0,2)/9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До 0,5 – низкий уровень воспитанности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0,6- уровень воспитанности ниже среднего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0,7 -0,8 средний уровень воспитанности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До 0,9 уровень воспитанности выше среднего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1- высокий уровень воспитанности </w:t>
      </w:r>
    </w:p>
    <w:p>
      <w:pPr>
        <w:pStyle w:val="Style15"/>
        <w:rPr/>
      </w:pPr>
      <w:r>
        <w:rPr/>
        <w:t>Затем складываются показатели каждого ученика и делятся на количество учащихся, получаем уровень воспитанности класса. (от учеников).</w:t>
      </w:r>
    </w:p>
    <w:p>
      <w:pPr>
        <w:pStyle w:val="Style15"/>
        <w:rPr/>
      </w:pPr>
      <w:r>
        <w:rPr/>
        <w:t>Учителя предметники оценивают учеников класса без вспомогательных вопросов по 9 пунктам по 5-балльной шкале.</w:t>
      </w:r>
    </w:p>
    <w:p>
      <w:pPr>
        <w:pStyle w:val="Style15"/>
        <w:rPr/>
      </w:pPr>
      <w:r>
        <w:rPr/>
        <w:t>Так же оценивают родители.</w:t>
      </w:r>
    </w:p>
    <w:p>
      <w:pPr>
        <w:pStyle w:val="Style15"/>
        <w:rPr/>
      </w:pPr>
      <w:r>
        <w:rPr/>
        <w:t>Затем показатели сравниваются и делаются выводы.</w:t>
      </w:r>
    </w:p>
    <w:p>
      <w:pPr>
        <w:pStyle w:val="Style15"/>
        <w:rPr/>
      </w:pPr>
      <w:r>
        <w:rPr/>
        <w:t xml:space="preserve">Уровни воспитанности мы взяли из методики диагностических программ, разработанных Н.П. Капустиным, М.И. Шиловой и др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изкий уровень: слабое, неустойчивое положительное поведение, которое регулируется в основном требованиями взрослых и другими внешними стимулами и побудителями, самоорганизации и саморегуляции ситуативны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редний уровень: свойственна самостоятельность, проявление самоорганизации и саморегуляции, отсутствует общественная позици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Хороший уровень: положительная самостоятельность в деятельности и поведении, общественная позиция ситуативна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ысокий уровень : устойчивая и положительная самостоятельность в деятельности и поведении, проявляется активная общественная и гражданская позиц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6:45:00Z</dcterms:created>
  <dc:creator>user</dc:creator>
  <dc:description/>
  <cp:keywords/>
  <dc:language>en-US</dc:language>
  <cp:lastModifiedBy>user</cp:lastModifiedBy>
  <dcterms:modified xsi:type="dcterms:W3CDTF">2010-03-06T06:45:00Z</dcterms:modified>
  <cp:revision>1</cp:revision>
  <dc:subject/>
  <dc:title>Анкета ученика (цы)_________ класса ___________________________________________</dc:title>
</cp:coreProperties>
</file>