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семьи (подчеркну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ая, малообеспеченная, неполная (сирота,  разведенные, один родитель), полная, многодетная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 пропис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роживани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 мамы: название, адрес, телефон, статус (рабочий, служащий, предприниматель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папы: название, адрес, телефон, статус (рабочий, служащий, предпринимат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семьи (подчеркну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ая, малообеспеченная, неполная (сирота,  разведенные, один родитель), полная, многодетная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 пропис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роживани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 мамы: название, адрес, телефон, статус (рабочий, служащий, предприниматель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папы: название, адрес, телефон, статус (рабочий, служащий, предпринимат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семьи (подчеркну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ая, малообеспеченная, неполная (сирота,  разведенные, один родитель), полная, многодетная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 пропис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роживания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 мамы: название, адрес, телефон, статус (рабочий, служащий, предприниматель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папы: название, адрес, телефон, статус (рабочий, служащий, предпринимат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09:00Z</dcterms:created>
  <dc:creator>павел</dc:creator>
  <dc:description/>
  <cp:keywords/>
  <dc:language>en-US</dc:language>
  <cp:lastModifiedBy>Светик</cp:lastModifiedBy>
  <cp:lastPrinted>2011-10-02T15:07:00Z</cp:lastPrinted>
  <dcterms:modified xsi:type="dcterms:W3CDTF">2011-10-02T11:07:00Z</dcterms:modified>
  <cp:revision>2</cp:revision>
  <dc:subject/>
  <dc:title>Ф</dc:title>
</cp:coreProperties>
</file>