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 Алгебраические уравнения. Системы нелинейных уравнений.»  </w:t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: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ть деление многочленов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(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+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х-2):(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х-2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sz w:val="36"/>
          <w:szCs w:val="36"/>
        </w:rPr>
        <w:t>Найти действительные корни уравн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+3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10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х-6=0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шить уравн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(х-2)-4х/(х+3)=(9х+2)/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х-6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ешить систему уравнений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114300" cy="5181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6pt;margin-top:4.8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у=2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Х-у=1.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5. Решить задачу: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лощадь прямоугольного треугольника равна 15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а сумма его катетов равна 11см. Найти катеты.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: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Выполнить деление многочленов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2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+2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5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):(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х-2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йти действительные корни уравн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+3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8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х+4=0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ешить уравн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(х+3)+х/(х-2)=(11х-12)/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х-6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ешить систему уравнений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44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0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х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19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Х-у=7.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5. Решить задачу: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умма диагоналей ромба равна 49см. Площадь этого ромба равна 294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ти диагонали ромба.</w:t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Степень с рациональным показателем»</w:t>
      </w:r>
    </w:p>
    <w:p>
      <w:pPr>
        <w:pStyle w:val="Normal"/>
        <w:ind w:left="720" w:hanging="360"/>
        <w:rPr/>
      </w:pPr>
      <w:r>
        <w:rPr>
          <w:b/>
          <w:sz w:val="36"/>
          <w:szCs w:val="36"/>
        </w:rPr>
        <w:t>Вариант</w:t>
      </w:r>
      <w:r>
        <w:rPr>
          <w:sz w:val="36"/>
          <w:szCs w:val="36"/>
        </w:rPr>
        <w:t xml:space="preserve"> 1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Вычислить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2*2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 xml:space="preserve">              Б) (1/4)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>*4           В) ((3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*27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Найти значение выраж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5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16-0,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-0,027+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√1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√32*0,00001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243/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3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5)</w:t>
      </w:r>
      <w:r>
        <w:rPr>
          <w:sz w:val="36"/>
          <w:szCs w:val="36"/>
          <w:vertAlign w:val="superscript"/>
        </w:rPr>
        <w:t>-1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Решить уравн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=80                            Б) х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=-18              В) 2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-128=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Г) х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+32=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Упростить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√а-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√ав: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√в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йти значение произведения: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3+√5*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3-√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Вычислить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5*5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           Б) (1/2)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>*2               В) ((2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*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/2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Найти значение выраж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3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-27+0,1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81 -√1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) 16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32*0,0001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324/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4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(√5)</w:t>
      </w:r>
      <w:r>
        <w:rPr>
          <w:sz w:val="36"/>
          <w:szCs w:val="36"/>
          <w:vertAlign w:val="superscript"/>
        </w:rPr>
        <w:t>-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Решить уравн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х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=20                  Б) х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>=-36           В)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+8=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Г) 64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=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Упростить:</w:t>
      </w:r>
    </w:p>
    <w:p>
      <w:pPr>
        <w:pStyle w:val="Normal"/>
        <w:ind w:left="360" w:hanging="0"/>
        <w:rPr/>
      </w:pP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ав: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√в+2√√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йти значение произвед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2-√3*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√2+√3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Степенная функц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Построить график функции у=3/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найти область определения функци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какие значения принимает функция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является ли функция четной или нечетной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укажите промежутки возрастания(убывания) функции; промежутки, в которых функция принимает положительные или отрицательные знач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Найти область определения функции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у= (3х-1)/(2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9х+10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) у= √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Не выполняя построения графиков функций у=8/х и у=2х, найти координаты точек их пересеч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Решить иррациональное уравн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√5-4х=3,2                     Б) √4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х-1=х+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Построить график функции у= -3/х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найти область определения функци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какие значения принимает функция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является ли функция четной или нечетной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Г) указать промежутки возрастания(убывания) функции, промежутки, в которых функция принимает положительные или отрицательные знач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Найти область определения функции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у= (6х+2)/(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5х-2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у=√4х+12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Не выполняя построения графиков функции у= 12/х и у=х/3, найти координаты точек их пересеч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Решить иррациональное уравн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√2х-3 =1,6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) √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5х+8=3+х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«Элементы тригонометрии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Найти значение выражени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210°                        Б)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>(-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4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Упростить выраж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(2π+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)-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2+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с</w:t>
      </w:r>
      <w:r>
        <w:rPr>
          <w:sz w:val="36"/>
          <w:szCs w:val="36"/>
          <w:lang w:val="en-US"/>
        </w:rPr>
        <w:t>os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β</w:t>
      </w:r>
      <w:r>
        <w:rPr>
          <w:sz w:val="36"/>
          <w:szCs w:val="36"/>
        </w:rPr>
        <w:t>)-</w:t>
      </w:r>
      <w:r>
        <w:rPr>
          <w:sz w:val="36"/>
          <w:szCs w:val="36"/>
          <w:lang w:val="en-US"/>
        </w:rPr>
        <w:t>cosαcos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)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αtgα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Докажите тождеств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4</w:t>
      </w:r>
      <w:r>
        <w:rPr>
          <w:sz w:val="36"/>
          <w:szCs w:val="36"/>
          <w:lang w:val="en-US"/>
        </w:rPr>
        <w:t>sinαcosα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)=2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α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Упростить выражение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(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5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cosα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sinα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5α)                                                  Б) (1+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2α)/(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(π/2+α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Найти значение выражения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150°           Б)</w:t>
      </w:r>
      <w:r>
        <w:rPr>
          <w:sz w:val="36"/>
          <w:szCs w:val="36"/>
          <w:lang w:val="en-US"/>
        </w:rPr>
        <w:t xml:space="preserve"> tg3π/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Упростить выраж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)+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/2-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 xml:space="preserve">)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) Sin(α-β)-sinβcosα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) 2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Доказать тождество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αsinαcosα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 xml:space="preserve">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Упростить выражение: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)  (</w:t>
      </w:r>
      <w:r>
        <w:rPr>
          <w:sz w:val="36"/>
          <w:szCs w:val="36"/>
          <w:lang w:val="en-US"/>
        </w:rPr>
        <w:t>cosα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α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inα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)   (1+cos2α)ctg(π/2-α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еометрическая прогресси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Найти седьмой член геометрической прогрессии, если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=-25 и 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>=-1/5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ервый член геометрической прогрессии равен 11, а знаменатель прогрессии равен 2. Найти сумму пяти первых членов этой прогрессии.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>Найти сумму бесконечно убывающей геометрической прогрессии: 15; 5;1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;…..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>Найти сумму пяти первых членов геометрической              прогрессии, если в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=81 и в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=36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редставьте в виде обыкновенной дроби бесконечную периодическую десятичную дробь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    0,(31);             Б)     0,5(6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numPr>
          <w:ilvl w:val="0"/>
          <w:numId w:val="21"/>
        </w:numPr>
        <w:rPr/>
      </w:pPr>
      <w:r>
        <w:rPr>
          <w:sz w:val="36"/>
          <w:szCs w:val="36"/>
        </w:rPr>
        <w:t>Найти шестой член геометрической прогрессии, если в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=4 и 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>=4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ервый член геометрической прогрессии равен 4, а знаменатель прогрессии равен 2. Найти сумму семи первых членов этой прогрессии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найти сумму бесконечно убывающей геометрической прогрессии: -16; -8; -4;….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найти сумму шести первых членов геометрической прогрессии, если в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4 и в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=1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редставьте в виде обыкновенной дроби бесконечную периодическую десятичную дробь: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sz w:val="36"/>
          <w:szCs w:val="36"/>
        </w:rPr>
        <w:t xml:space="preserve">А)    0,(23);                  Б)    0,51(3).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5:00Z</dcterms:created>
  <dc:creator>User</dc:creator>
  <dc:description/>
  <cp:keywords/>
  <dc:language>en-US</dc:language>
  <cp:lastModifiedBy>User</cp:lastModifiedBy>
  <dcterms:modified xsi:type="dcterms:W3CDTF">2008-09-07T14:55:00Z</dcterms:modified>
  <cp:revision>1</cp:revision>
  <dc:subject/>
  <dc:title>« Алгебраические уравнения</dc:title>
</cp:coreProperties>
</file>