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асс                       3 четверть</w:t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ая работа по алгебре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Построить график функции у=-2/х. 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А) найти область определения функции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Б) является ли функция четной или нечетной?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В) указать промежутки возрастания (убывания) функции.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2. Решить иррациональные уравнения:</w:t>
      </w:r>
    </w:p>
    <w:p>
      <w:pPr>
        <w:pStyle w:val="Normal"/>
        <w:ind w:left="-1080" w:hanging="0"/>
        <w:rPr/>
      </w:pPr>
      <w:r>
        <w:rPr>
          <w:sz w:val="44"/>
          <w:szCs w:val="44"/>
        </w:rPr>
        <w:t>А) √3х+7 = 2,5                     Б)    √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-6х-8 = 1+2х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3. Найти градусную меру угла, радианная мера которого равна: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А) ∏ / 2          Б) 3/2∏              В) 4/5∏</w:t>
      </w:r>
    </w:p>
    <w:p>
      <w:pPr>
        <w:pStyle w:val="Normal"/>
        <w:ind w:left="-1080" w:hanging="0"/>
        <w:rPr/>
      </w:pPr>
      <w:r>
        <w:rPr>
          <w:sz w:val="44"/>
          <w:szCs w:val="44"/>
        </w:rPr>
        <w:t>4. Найти сумму первых десяти членов арифметической прогрессии, в которой а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=18,5,   </w:t>
      </w: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 xml:space="preserve"> = -2,5.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5. Является ли членом арифметической прогрессии 12; 7; ….   Число -58? Число -76? При положительном ответе укажите номер члена.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6. Найти сумму шести первых членов геометрической прогрессии, в которой в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= 12 и  </w:t>
      </w:r>
      <w:r>
        <w:rPr>
          <w:sz w:val="44"/>
          <w:szCs w:val="44"/>
          <w:lang w:val="en-US"/>
        </w:rPr>
        <w:t>q</w:t>
      </w:r>
      <w:r>
        <w:rPr>
          <w:sz w:val="44"/>
          <w:szCs w:val="44"/>
        </w:rPr>
        <w:t>= -2.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  <w:t>7. Найти первый член геометрической прогрессии, в которой в</w:t>
      </w:r>
      <w:r>
        <w:rPr>
          <w:sz w:val="44"/>
          <w:szCs w:val="44"/>
          <w:vertAlign w:val="subscript"/>
        </w:rPr>
        <w:t>5</w:t>
      </w:r>
      <w:r>
        <w:rPr>
          <w:sz w:val="44"/>
          <w:szCs w:val="44"/>
        </w:rPr>
        <w:t xml:space="preserve">=1/64,  </w:t>
      </w:r>
      <w:r>
        <w:rPr>
          <w:sz w:val="44"/>
          <w:szCs w:val="44"/>
          <w:lang w:val="en-US"/>
        </w:rPr>
        <w:t>q</w:t>
      </w:r>
      <w:r>
        <w:rPr>
          <w:sz w:val="44"/>
          <w:szCs w:val="44"/>
        </w:rPr>
        <w:t>= ½.</w:t>
      </w:r>
    </w:p>
    <w:p>
      <w:pPr>
        <w:pStyle w:val="Normal"/>
        <w:ind w:left="-1080" w:hanging="0"/>
        <w:rPr/>
      </w:pPr>
      <w:r>
        <w:rPr>
          <w:sz w:val="44"/>
          <w:szCs w:val="44"/>
        </w:rPr>
        <w:t>8. Найти разность арифметической прогрессии, если а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=4, а</w:t>
      </w:r>
      <w:r>
        <w:rPr>
          <w:sz w:val="44"/>
          <w:szCs w:val="44"/>
          <w:vertAlign w:val="subscript"/>
        </w:rPr>
        <w:t>18</w:t>
      </w:r>
      <w:r>
        <w:rPr>
          <w:sz w:val="44"/>
          <w:szCs w:val="44"/>
        </w:rPr>
        <w:t>=-11.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Нормы оценок:</w:t>
      </w:r>
    </w:p>
    <w:p>
      <w:pPr>
        <w:pStyle w:val="Normal"/>
        <w:ind w:left="-108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«5» - за любые шесть верно выполненных заданий</w:t>
      </w:r>
    </w:p>
    <w:p>
      <w:pPr>
        <w:pStyle w:val="Normal"/>
        <w:ind w:left="-1080" w:hanging="0"/>
        <w:jc w:val="center"/>
        <w:rPr/>
      </w:pPr>
      <w:r>
        <w:rPr>
          <w:i/>
          <w:color w:val="0000FF"/>
          <w:sz w:val="44"/>
          <w:szCs w:val="44"/>
        </w:rPr>
        <w:t>«4» - за любые пять верно, выполненных заданий</w:t>
      </w:r>
    </w:p>
    <w:p>
      <w:pPr>
        <w:pStyle w:val="Normal"/>
        <w:ind w:left="-108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«3» - за любые четыре верных задания</w:t>
      </w:r>
      <w:r>
        <w:br w:type="page"/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класс            геометрия         3 четверть</w:t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ая работа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Градусная мера дуги АКЕ на 140° меньше дуги АРЕ. Найти градусную меру дуги АРЕ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Каково взаимное расположение прямой а и окружности, если  расстояние от центра окружности до прямой равно 7,5дм, а  радиус окружности равен 57см? 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чертить окружность с центром О и отметьте на ней точку А. постройте хорду АВ так, чтобы угол АОВ=80°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йти вписанный угол АОС, если дуга АС, на которую он опирается, равна 164°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Треугольники АВС и А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В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С</w:t>
      </w:r>
      <w:r>
        <w:rPr>
          <w:sz w:val="44"/>
          <w:szCs w:val="44"/>
          <w:vertAlign w:val="subscript"/>
        </w:rPr>
        <w:t xml:space="preserve">1 </w:t>
      </w:r>
      <w:r>
        <w:rPr>
          <w:sz w:val="44"/>
          <w:szCs w:val="44"/>
        </w:rPr>
        <w:t xml:space="preserve"> подобны, АВ =4см, ВС =8см, СА = 12см. наибольшая сторона треугольника А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В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С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 равна 4,5см. найти две другие стороны треугольника А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В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С</w:t>
      </w:r>
      <w:r>
        <w:rPr>
          <w:sz w:val="44"/>
          <w:szCs w:val="44"/>
          <w:vertAlign w:val="subscript"/>
        </w:rPr>
        <w:t>1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йти синус и тангенс угла А, если косинус этого угла равен ¼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Дан треугольник, стороны которого равны 6см, 7см и 3см. найти периметр треугольника, вершинами которого являются середины сторон данного треугольник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рмы оценок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5» - за любые верно выполненные шесть задани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4» - за любые пять задани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3» - за любые три за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4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01:00Z</dcterms:created>
  <dc:creator>User</dc:creator>
  <dc:description/>
  <cp:keywords/>
  <dc:language>en-US</dc:language>
  <cp:lastModifiedBy>User</cp:lastModifiedBy>
  <dcterms:modified xsi:type="dcterms:W3CDTF">2009-03-15T13:37:00Z</dcterms:modified>
  <cp:revision>3</cp:revision>
  <dc:subject/>
  <dc:title>9 класс                       3 четверть</dc:title>
</cp:coreProperties>
</file>