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Итоговая контрольная работа по алгебре в 8 классе (в форме ГИ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Решить уравнение:     </w:t>
      </w:r>
      <w:r>
        <w:rPr>
          <w:b/>
          <w:sz w:val="32"/>
          <w:szCs w:val="32"/>
        </w:rPr>
        <w:t>(х-2) (х+3) = 0</w:t>
      </w:r>
    </w:p>
    <w:p>
      <w:pPr>
        <w:pStyle w:val="Normal"/>
        <w:ind w:left="120" w:hanging="0"/>
        <w:rPr/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2, х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3                                       В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-3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Б) х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2</w:t>
      </w:r>
      <w:r>
        <w:rPr>
          <w:sz w:val="32"/>
          <w:szCs w:val="32"/>
          <w:vertAlign w:val="subscript"/>
        </w:rPr>
        <w:t xml:space="preserve">,  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-3                                     Г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-2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3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шить неравенство:   2х -16 &gt;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х &gt; -8                                                В) х &gt;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х &lt; 8                                                 Г) х &lt; -8</w:t>
      </w:r>
    </w:p>
    <w:p>
      <w:pPr>
        <w:pStyle w:val="Normal"/>
        <w:rPr/>
      </w:pPr>
      <w:r>
        <w:rPr>
          <w:b/>
          <w:sz w:val="36"/>
          <w:szCs w:val="36"/>
        </w:rPr>
        <w:t>3. Построить график функции у = 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 4х +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36"/>
          <w:szCs w:val="36"/>
        </w:rPr>
        <w:t>Решить квадратное уравнение: 6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 х – 2=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-1/2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-2/3                 В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2,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-2/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1/2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-2/3                  Г) 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-1/2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/3</w:t>
      </w:r>
    </w:p>
    <w:p>
      <w:pPr>
        <w:pStyle w:val="Normal"/>
        <w:ind w:left="360" w:hanging="360"/>
        <w:rPr/>
      </w:pPr>
      <w:r>
        <w:rPr>
          <w:b/>
          <w:sz w:val="36"/>
          <w:szCs w:val="36"/>
        </w:rPr>
        <w:t>2. Решить неравенство:  2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+7х-4&gt;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х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&gt;1/2, х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&gt; - 4                    В) х &lt; - 4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х &gt; 1/2                                   Г) х &gt;- 4</w:t>
      </w:r>
    </w:p>
    <w:p>
      <w:pPr>
        <w:pStyle w:val="Normal"/>
        <w:ind w:left="360" w:hanging="360"/>
        <w:rPr/>
      </w:pPr>
      <w:r>
        <w:rPr>
          <w:b/>
          <w:sz w:val="36"/>
          <w:szCs w:val="36"/>
        </w:rPr>
        <w:t>3. Упростить выражение: √18 * (√6 - √2) -3√12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А) 6(√3 -√2)                                  В) 6(√2 - √3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Б) √2 -√3                                       Г) √2 + √3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ариант С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76200</wp:posOffset>
                </wp:positionV>
                <wp:extent cx="152400" cy="419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3pt;margin-top:6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1. Решить систему уравнений:     у - 5х = 1,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У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 xml:space="preserve">- 13х  = 23.  </w:t>
      </w:r>
    </w:p>
    <w:p>
      <w:pPr>
        <w:pStyle w:val="Normal"/>
        <w:ind w:left="360" w:hanging="360"/>
        <w:rPr/>
      </w:pPr>
      <w:r>
        <w:rPr>
          <w:b/>
          <w:sz w:val="36"/>
          <w:szCs w:val="36"/>
        </w:rPr>
        <w:t>2. Найти координаты точек пересечения параболы у = 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 4х +3 с осями координат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А) А(3; 0), В(-1;0)                         В) А(3;0); В(1;0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) А( 0;3), В(0;1)                           Г) А(0;-3), В(0;1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кратить дробь: (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+х-2) / (х-1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А) (х+2) / (х-1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Б) х+2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) 1/ х-1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рмы оценок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ариант А:  1з-1б                     2з-3б                   3з- 2б       итого: 6 б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Вариант Б:   1з- 3б                   2з -5б                   3з – 3б     итого: 11 б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Вариант С:   1з – 5б                  2з – 5б                 3з -  5б    итого: 15б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сего: 32 б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3»  за вариант А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4» за варианты А, В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«5» за варианты А, В, 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9:00Z</dcterms:created>
  <dc:creator>User</dc:creator>
  <dc:description/>
  <cp:keywords/>
  <dc:language>en-US</dc:language>
  <cp:lastModifiedBy>User</cp:lastModifiedBy>
  <dcterms:modified xsi:type="dcterms:W3CDTF">2010-05-26T12:47:00Z</dcterms:modified>
  <cp:revision>3</cp:revision>
  <dc:subject/>
  <dc:title>Итоговая контрольная работа по алгебре в 8 классе (в форме ЕГЭ)</dc:title>
</cp:coreProperties>
</file>