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тоговая  контрольная работа по математик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6 класс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айти значение выражения:</w:t>
      </w:r>
    </w:p>
    <w:p>
      <w:pPr>
        <w:pStyle w:val="Normal"/>
        <w:jc w:val="both"/>
        <w:rPr/>
      </w:pPr>
      <w:r>
        <w:rPr>
          <w:sz w:val="32"/>
          <w:szCs w:val="32"/>
        </w:rPr>
        <w:t>8 – 4,2 / (2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 -1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ешить задач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рех цехах фабрики работают 480 человек. Число людей, работающих во втором цехе, составляет 36% числа людей первого цеха, а число людей, работающих в третьем цехе, составляет 2/3 числа людей второго цеха. Сколько человек работает  в каждом из этих цехов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 Решить уравн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/14х -0,59 = 8/21 -1,2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Найти неизвестный член пропорции: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/ 8.4 = 1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 / 6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5. На координатной </w:t>
      </w:r>
      <w:r>
        <w:rPr>
          <w:sz w:val="36"/>
          <w:szCs w:val="36"/>
        </w:rPr>
        <w:t xml:space="preserve">плоскости проведите прямую </w:t>
      </w:r>
      <w:r>
        <w:rPr>
          <w:sz w:val="36"/>
          <w:szCs w:val="36"/>
          <w:lang w:val="en-US"/>
        </w:rPr>
        <w:t>MN</w:t>
      </w:r>
      <w:r>
        <w:rPr>
          <w:sz w:val="36"/>
          <w:szCs w:val="36"/>
        </w:rPr>
        <w:t xml:space="preserve"> через точки М(-4;-2) и 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(5;4) и отрезок КД, соединяющий точки  К (-9;4), Д (-6;-8). Найти координаты точки пересечения отрезка КД и прямой М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.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6.Постройте угол, равный 140°.</w:t>
      </w:r>
      <w:r>
        <w:rPr>
          <w:sz w:val="32"/>
          <w:szCs w:val="32"/>
        </w:rPr>
        <w:t xml:space="preserve"> Отметить внутри этого угла точку и провести через неё прямые,  параллельные сторонам этого угла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Упростить выраж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3*( 0,9- 5/7х) – 0,9*(0,4- 1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х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Привести подобные слагаем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/3у + 5/21у + 1/7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рмы оц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за любые пять заданий, в т.ч.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за любые 5 заданий без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за любые четыре задания без за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22:00Z</dcterms:created>
  <dc:creator>User</dc:creator>
  <dc:description/>
  <cp:keywords/>
  <dc:language>en-US</dc:language>
  <cp:lastModifiedBy>User</cp:lastModifiedBy>
  <dcterms:modified xsi:type="dcterms:W3CDTF">2008-05-24T14:54:00Z</dcterms:modified>
  <cp:revision>1</cp:revision>
  <dc:subject/>
  <dc:title>Итоговая  контрольная работа по математике</dc:title>
</cp:coreProperties>
</file>