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тоговая (экзаменационная) работа по матема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ть действ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,8 * 0,15 - 1,04 : 2,6 + 0,83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шить задач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понедельник туристы прошли на лыжах  27,5 км,  во вторник они прошли на 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ешить задачу: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 книге 120 страниц.  Рисунки занимают 35% книги.  Сколько страниц занимают рисунки?</w:t>
      </w:r>
    </w:p>
    <w:p>
      <w:pPr>
        <w:pStyle w:val="Subtitle"/>
        <w:ind w:left="360" w:hanging="0"/>
        <w:jc w:val="both"/>
        <w:rPr/>
      </w:pPr>
      <w:r>
        <w:rPr>
          <w:sz w:val="32"/>
          <w:szCs w:val="32"/>
        </w:rPr>
        <w:t>4</w:t>
      </w:r>
      <w:r>
        <w:rPr>
          <w:b w:val="false"/>
          <w:bCs w:val="false"/>
        </w:rPr>
        <w:t xml:space="preserve"> </w:t>
      </w:r>
      <w:r>
        <w:rPr>
          <w:bCs w:val="false"/>
          <w:sz w:val="36"/>
          <w:szCs w:val="36"/>
        </w:rPr>
        <w:t>. Упростить выражение и найти его значение при х=12: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39х+18х-27х+56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. Луч ВД делит развернутый угол АВС на два угла АВД и ДВС. Найти градусную меру этих углов, если угол АВД в 1,5 раза больше угла ДВС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6. </w:t>
      </w:r>
      <w:r>
        <w:rPr>
          <w:bCs w:val="false"/>
          <w:sz w:val="36"/>
          <w:szCs w:val="36"/>
        </w:rPr>
        <w:t>Решить уравнения: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А) 11 + 2,3у + 1,3у = 38                      Б (9,2 - х) : 6 = 0,9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sz w:val="36"/>
          <w:szCs w:val="36"/>
        </w:rPr>
        <w:t>Начертите угол</w:t>
      </w:r>
      <w:r>
        <w:rPr>
          <w:sz w:val="32"/>
          <w:szCs w:val="32"/>
        </w:rPr>
        <w:t xml:space="preserve"> АВС, </w:t>
      </w:r>
      <w:r>
        <w:rPr>
          <w:sz w:val="36"/>
          <w:szCs w:val="36"/>
        </w:rPr>
        <w:t>равный 140°. Лучом ВР разделите этот угол на два угла так, чтобы угол РВС был равен 55°. Вычислите градусную меру угла  АВР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36"/>
        </w:rPr>
        <w:t>8. Сравнить:</w:t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А) 37,097 и 37,1       Б) 0,069 и 0,06889              В) 0,448 и 0,45</w:t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ормы оценок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5» - за любые пять  заданий, в т.ч. задача</w:t>
      </w:r>
    </w:p>
    <w:p>
      <w:pPr>
        <w:pStyle w:val="Normal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«4»  -  за любые четыре задания с задачей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Cs/>
          <w:sz w:val="36"/>
          <w:szCs w:val="36"/>
        </w:rPr>
        <w:t>«3» - за любые три задания с задачей или четыре задания без задачи.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 по алгебр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Упростить выраж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5х – 8у – 6х + 9у            Б) 15а – (а -2) + (3а + 7)           В) 4 (5в + 2) – 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Решить уравнени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1/7х = -12                       Б) 8х – 7,5 = 6х + 1,5                 В) 5х – 8,5 = 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Решить задачу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сток площадью 480га разделен на два поля так, что одно из них на 180 га больше другого. Найти площадь каждого пол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 Функция задана формулой у = -6х +14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йт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значение у, если х = 0,5             Б) х, при котором у =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) проходит ли график функции через точку А(-5; 4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 Найти координаты точки пересечения графиков функций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=-1/5х    и   у =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6. Выполнить действ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а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* а</w:t>
      </w:r>
      <w:r>
        <w:rPr>
          <w:sz w:val="36"/>
          <w:szCs w:val="36"/>
          <w:vertAlign w:val="superscript"/>
        </w:rPr>
        <w:t>12</w:t>
      </w:r>
      <w:r>
        <w:rPr>
          <w:sz w:val="36"/>
          <w:szCs w:val="36"/>
        </w:rPr>
        <w:t xml:space="preserve">         Б) (а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В) а</w:t>
      </w:r>
      <w:r>
        <w:rPr>
          <w:sz w:val="36"/>
          <w:szCs w:val="36"/>
          <w:vertAlign w:val="superscript"/>
        </w:rPr>
        <w:t xml:space="preserve">16 </w:t>
      </w:r>
      <w:r>
        <w:rPr>
          <w:sz w:val="36"/>
          <w:szCs w:val="36"/>
        </w:rPr>
        <w:t>: а</w:t>
      </w:r>
      <w:r>
        <w:rPr>
          <w:sz w:val="36"/>
          <w:szCs w:val="36"/>
          <w:vertAlign w:val="superscript"/>
        </w:rPr>
        <w:t>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7. Упростить выражение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3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в (-2а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          Б) (8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с + 3) – (5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4с – 7)       В) 3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(5х – 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 Разложить на множители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4вх – 4ву              Б) (у + 9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В)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1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28600</wp:posOffset>
                </wp:positionV>
                <wp:extent cx="138430" cy="5619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196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6pt;margin-top:18pt;width:10.8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Решить систему уравнен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Х +2у = 1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2х + 3у = 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ы оц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5» - за любые шесть заданий с задач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4» - за любые пять заданий с задачей или пять заданий без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3» - за любые четыре задания без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6:00Z</dcterms:created>
  <dc:creator>User</dc:creator>
  <dc:description/>
  <cp:keywords/>
  <dc:language>en-US</dc:language>
  <cp:lastModifiedBy>User</cp:lastModifiedBy>
  <dcterms:modified xsi:type="dcterms:W3CDTF">2010-05-26T13:33:00Z</dcterms:modified>
  <cp:revision>3</cp:revision>
  <dc:subject/>
  <dc:title>Итоговая (экзаменационная) работа по математике </dc:title>
</cp:coreProperties>
</file>